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делом ЗАГС Администрации Можгинского района за 10 месяцев 2013 года зарегистрировано 370 рождений, что на 49 больше, чем за аналогичный период 2012 года.  В октябре зарегистрировано рекордное количество рождений -50 и установлений отцовства – 15. Своим детям родители дают самые разные имена: родились 2  Матвея, 2 Степана, 2 Тимофея, 2 Анны, 2 Карины. Такие имена как Любовь и Евдоким, Николай и Виктор современных родителей привлекают редко. Но этот месяц  стал исключением. Для новорожденных выбирали и такие име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5:00Z</dcterms:created>
  <dc:creator>User1</dc:creator>
  <dc:description/>
  <cp:keywords/>
  <dc:language>en-US</dc:language>
  <cp:lastModifiedBy>User1</cp:lastModifiedBy>
  <dcterms:modified xsi:type="dcterms:W3CDTF">2013-11-07T04:50:00Z</dcterms:modified>
  <cp:revision>4</cp:revision>
  <dc:subject/>
  <dc:title>                 Отделом ЗАГС Администрации Можгинского района за 10 месяцев 2013 года зарегистрировано 370 рождений, что на 49 больше, чем за аналогичный период 2012 года</dc:title>
</cp:coreProperties>
</file>